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top"/>
        <w:rPr/>
      </w:pPr>
      <w:r>
        <w:rPr/>
        <w:t>Постановления администрации сельского поселения Октябрьский сельсовет №59 от 23.06.2023 г. «</w:t>
      </w:r>
      <w:r>
        <w:rPr>
          <w:rFonts w:cs="Arial" w:ascii="Arial" w:hAnsi="Arial"/>
          <w:color w:val="000000"/>
        </w:rPr>
        <w:t>О компенсационных и стимулирующих выплатах работникам 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х бюджетных учреждений в сфере культуры»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top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 xml:space="preserve">проекта постановления </w:t>
      </w:r>
      <w:r>
        <w:rPr/>
        <w:t>администрации сельского поселения Октябрьский сельсовет №59 от 23.06.2023 г. «</w:t>
      </w:r>
      <w:r>
        <w:rPr>
          <w:rFonts w:cs="Arial" w:ascii="Arial" w:hAnsi="Arial"/>
          <w:color w:val="000000"/>
        </w:rPr>
        <w:t>О компенсационных и стимулирующих выплатах работникам муниципальных бюджетных учреждений в сфере культуры»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1.06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екта </w:t>
      </w:r>
      <w:r>
        <w:rPr/>
        <w:t xml:space="preserve">Постановления </w:t>
      </w:r>
      <w:r>
        <w:rPr>
          <w:rFonts w:cs="Arial" w:ascii="Arial" w:hAnsi="Arial"/>
          <w:color w:val="000000"/>
        </w:rPr>
        <w:t>О компенсационных и стимулирующих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ах руководителям, их заместителям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главным бухгалтерам бюджетных учреждений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Октябрьский сельсове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sz w:val="28"/>
          <w:szCs w:val="28"/>
        </w:rPr>
        <w:t xml:space="preserve">проекта постановления </w:t>
      </w:r>
      <w:r>
        <w:rPr/>
        <w:t>администрации сельского поселения Октябрьский сельсовет № 60 от 23.062023 г. «</w:t>
      </w:r>
      <w:r>
        <w:rPr>
          <w:rFonts w:cs="Arial" w:ascii="Arial" w:hAnsi="Arial"/>
          <w:color w:val="000000"/>
        </w:rPr>
        <w:t>О компенсационных и стимулирующих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латах руководителям, их заместителям и главным бухгалтерам бюджетных учреждений сельского поселения Октябрьский сельсовет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1.06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top"/>
        <w:rPr/>
      </w:pPr>
      <w:r>
        <w:rPr/>
        <w:t xml:space="preserve">проекта </w:t>
      </w:r>
      <w:r>
        <w:rPr>
          <w:sz w:val="22"/>
          <w:szCs w:val="22"/>
        </w:rPr>
        <w:t>Постановление администрации сельского поселения Октябрьский сельсовет № 79 от 28.07.2023 г. «</w:t>
      </w:r>
      <w:r>
        <w:rPr>
          <w:color w:val="000000"/>
        </w:rPr>
        <w:t>Об утверждении административного регламента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Октябрьский сельсовет Усманского муниципального района Липецкой области, а также посадку (взлет) на расположенные в границах сельского поселения Октябрьский сельсовет Усманского муниципального района Липецкой области площадки, сведения о которых не опубликованы в документах аэронавигационной информации"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top"/>
        <w:rPr/>
      </w:pPr>
      <w:r>
        <w:rPr/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</w:t>
      </w:r>
      <w:r>
        <w:rPr>
          <w:color w:val="000000"/>
        </w:rPr>
        <w:t xml:space="preserve">, проведена антикоррупционная экспертиза </w:t>
      </w:r>
      <w:r>
        <w:rPr/>
        <w:t xml:space="preserve">проекта постановления </w:t>
      </w:r>
      <w:r>
        <w:rPr>
          <w:sz w:val="22"/>
          <w:szCs w:val="22"/>
        </w:rPr>
        <w:t>администрации сельского поселения Октябрьский сельсовет № 79 от 28.07.2023 г. «</w:t>
      </w:r>
      <w:r>
        <w:rPr>
          <w:color w:val="000000"/>
        </w:rPr>
        <w:t>Об утверждении административного регламента предоставления муниципальной услуги "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Октябрьский сельсовет Усманского муниципального района Липецкой области, а также посадку (взлет) на расположенные в границах сельского поселения Октябрьский сельсовет Усманского муниципального района Липецкой области площадки, сведения о которых не опубликованы в документах аэронавигационной информации"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ConsPlusTitl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5.07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tbl>
      <w:tblPr>
        <w:tblW w:w="92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  <w:gridCol w:w="70"/>
      </w:tblGrid>
      <w:tr>
        <w:trPr/>
        <w:tc>
          <w:tcPr>
            <w:tcW w:w="913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екта постановления </w:t>
            </w:r>
            <w:r>
              <w:rPr>
                <w:sz w:val="22"/>
                <w:szCs w:val="22"/>
              </w:rPr>
              <w:t>администрации сельского поселения Октябрьский сельсовет № 80 от 04.08.2023 г. «</w:t>
            </w:r>
            <w:r>
              <w:rPr>
                <w:color w:val="000000"/>
                <w:sz w:val="28"/>
                <w:szCs w:val="28"/>
              </w:rPr>
              <w:t>Об утверждении Порядка ведения муниципаль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ой книги сельского поселения Октябрьский сельсов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манского муниципального района Липец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.»</w:t>
            </w:r>
          </w:p>
        </w:tc>
        <w:tc>
          <w:tcPr>
            <w:tcW w:w="7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проведена антикоррупционная </w:t>
      </w:r>
      <w:r>
        <w:rPr>
          <w:b/>
          <w:color w:val="000000"/>
        </w:rPr>
        <w:t xml:space="preserve">проекта постановления </w:t>
      </w:r>
      <w:r>
        <w:rPr>
          <w:sz w:val="22"/>
          <w:szCs w:val="22"/>
        </w:rPr>
        <w:t>администрации сельского поселения Октябрьский сельсовет № 80 от 04.08.2023 г. «</w:t>
      </w:r>
      <w:r>
        <w:rPr>
          <w:color w:val="000000"/>
          <w:sz w:val="28"/>
          <w:szCs w:val="28"/>
        </w:rPr>
        <w:t>Об утверждении Порядка ведения муниципальной долговой книги сельского поселения Октябрьский сельсовет Усманского муниципального района Липецкой области Российской Федерации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01.08.2023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Heading1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сельского поселения Октябрьский сельсовет № 97 от 27.09.2023 г.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компенсационных и стимулирующих выплатах руководителю МБУК "Досуговый центр администрации сельского поселения Октябрьский сельсовет"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4"/>
          <w:szCs w:val="24"/>
        </w:rPr>
        <w:t>Постановления администрации сельского поселения Октябрьский сельсовет № 97 от 27.09.2023 г. «</w:t>
      </w:r>
      <w:r>
        <w:rPr>
          <w:color w:val="000000"/>
          <w:sz w:val="24"/>
          <w:szCs w:val="24"/>
        </w:rPr>
        <w:t>О компенсационных и стимулирующих выплатах руководителю МБУК "Досуговый центр администрации сельского поселения Октябрьский сельсовет</w:t>
      </w:r>
      <w:r>
        <w:rPr>
          <w:b/>
          <w:color w:val="000000"/>
          <w:sz w:val="28"/>
          <w:szCs w:val="28"/>
        </w:rPr>
        <w:t>"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9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Heading1"/>
        <w:shd w:fill="FFFFFF" w:val="clear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кта постановления администрации сельского поселения Октябрьский сельсовет № 98 от 27.09.2023 г.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омпенсационных и стимулирующих выплатах работникам МБУК "Досуговый центр администрации сельского поселения Октябрьский сельсовет"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rFonts w:cs="Times New Roman" w:ascii="Times New Roman" w:hAnsi="Times New Roman"/>
          <w:b w:val="false"/>
          <w:sz w:val="24"/>
          <w:szCs w:val="24"/>
        </w:rPr>
        <w:t>проекта постановления администрации сельского поселения Октябрьский сельсовет № 98 от 27.09.2023 г.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омпенсационных и стимулирующих выплатах работникам МБУК "Досуговый центр администрации сельского поселения Октябрьский сельсовет"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9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Heading1"/>
        <w:keepNext w:val="false"/>
        <w:shd w:fill="FFFFFF" w:val="clear"/>
        <w:spacing w:before="0" w:after="0"/>
        <w:ind w:left="360" w:hanging="0"/>
        <w:rPr/>
      </w:pPr>
      <w:r>
        <w:rPr/>
        <w:t xml:space="preserve">проекта Постановления </w:t>
      </w:r>
      <w:r>
        <w:rPr>
          <w:b w:val="false"/>
          <w:sz w:val="28"/>
          <w:szCs w:val="28"/>
        </w:rPr>
        <w:t xml:space="preserve"> администрации сельского поселения Октябрьский сельсовет №108  от 24.10.2023 г.</w:t>
      </w:r>
      <w:r>
        <w:rPr>
          <w:b w:val="false"/>
          <w:color w:val="000000"/>
          <w:sz w:val="28"/>
          <w:szCs w:val="28"/>
        </w:rPr>
        <w:t xml:space="preserve"> «О запрете выхода граждан на лед водоемов на территории  сельского поселения Октябрьский сельсовет  в осенне-зимний период 2023 – 2024 годы  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1"/>
        <w:keepNext w:val="false"/>
        <w:shd w:fill="FFFFFF" w:val="clear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сельского поселения Октябрьский сельсовет №108  от 24.10.2023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запрете выхода граждан на лед водоемов на территории  сельского поселения Октябрьский сельсовет  в осенне-зимний период 2023 – 2024 годы.» 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10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/>
        <w:t>по результатам проведения антикоррупционной экспертизы проекта постановления</w:t>
      </w:r>
    </w:p>
    <w:p>
      <w:pPr>
        <w:pStyle w:val="Style19"/>
        <w:shd w:fill="FFFFFF" w:val="clear"/>
        <w:ind w:firstLine="567"/>
        <w:jc w:val="both"/>
        <w:rPr/>
      </w:pPr>
      <w:r>
        <w:rPr/>
        <w:t xml:space="preserve">администрации сельского поселения Октябрьский сельсовет </w:t>
      </w:r>
      <w:r>
        <w:rPr>
          <w:color w:val="000000"/>
        </w:rPr>
        <w:t xml:space="preserve">от 20.11.2023 г. № 127 </w:t>
      </w:r>
      <w:r>
        <w:rPr>
          <w:bCs/>
          <w:color w:val="000000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 </w:t>
      </w:r>
      <w:r>
        <w:rPr>
          <w:bCs/>
          <w:color w:val="000000"/>
          <w:shd w:fill="FFFFFF" w:val="clear"/>
        </w:rPr>
        <w:t>на территории сельского поселения Октябрьский сельсовет Усманского муниципального района.»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»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    </w:t>
      </w:r>
      <w:r>
        <w:rPr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проекта постановления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администрации сельского поселения Октябрьский сельсовет </w:t>
      </w:r>
      <w:r>
        <w:rPr>
          <w:color w:val="000000"/>
        </w:rPr>
        <w:t xml:space="preserve">от 20.11.2023 г. № 127 </w:t>
      </w:r>
      <w:r>
        <w:rPr>
          <w:bCs/>
          <w:color w:val="000000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 </w:t>
      </w:r>
      <w:r>
        <w:rPr>
          <w:bCs/>
          <w:color w:val="000000"/>
          <w:shd w:fill="FFFFFF" w:val="clear"/>
        </w:rPr>
        <w:t>на территории сельского поселения Октябрьский сельсовет Усманского муниципального района.»</w:t>
      </w:r>
      <w:r>
        <w:rPr/>
        <w:t>В представленном проекте нормативного правового акта коррупциогенные факторы не выявлен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11.2023 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uppressAutoHyphens w:val="true"/>
        <w:ind w:firstLine="567"/>
        <w:jc w:val="both"/>
        <w:rPr/>
      </w:pPr>
      <w:r>
        <w:rPr>
          <w:color w:val="000000"/>
        </w:rPr>
        <w:t>Постановление администрации сельского поселения Октябрьский сельсовет от 20.11.2023 г. № 128 «</w:t>
      </w:r>
      <w:r>
        <w:rPr/>
        <w:t xml:space="preserve">О внесении изменений в постановление </w:t>
      </w:r>
      <w:r>
        <w:rPr>
          <w:color w:val="000000"/>
        </w:rPr>
        <w:t xml:space="preserve">администрации сельского поселения Октябрьский сельсовет Усманского муниципального района от </w:t>
      </w:r>
      <w:r>
        <w:rPr/>
        <w:t>18.02.2016 г. № 16.»</w:t>
      </w:r>
      <w:r>
        <w:rPr>
          <w:color w:val="000000"/>
        </w:rPr>
        <w:t> </w:t>
      </w:r>
    </w:p>
    <w:p>
      <w:pPr>
        <w:pStyle w:val="Style19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color w:val="000000"/>
        </w:rPr>
        <w:t>Постановления администрации сельского поселения Октябрьский сельсовет от 20.11.2023 г. № 128 «</w:t>
      </w:r>
      <w:r>
        <w:rPr/>
        <w:t xml:space="preserve">О внесении изменений в постановление </w:t>
      </w:r>
      <w:r>
        <w:rPr>
          <w:color w:val="000000"/>
        </w:rPr>
        <w:t xml:space="preserve">администрации сельского поселения Октябрьский сельсовет Усманского муниципального района от </w:t>
      </w:r>
      <w:r>
        <w:rPr/>
        <w:t>18.02.2016 г. № 16.»</w:t>
      </w: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6.11.2023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4"/>
          <w:szCs w:val="24"/>
        </w:rPr>
        <w:t>Постановление администрации сельского поселения Октябрьский сельсовет от 06.12.2023 г. № 138  «Об утверждении Программы профилактики рисков причинения вреда (ущерба) охраняемым законом ценностям при осуществлении муниципального контроля  в сфере благоустройства на 2024 год»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color w:val="000000"/>
          <w:sz w:val="24"/>
          <w:szCs w:val="24"/>
        </w:rPr>
        <w:t>Постановления администрации сельского поселения Октябрьский сельсовет от 06.12.2023 г. № 138  «Об утверждении Программы профилактики рисков причинения вреда (ущерба) охраняемым законом ценностям при осуществлении муниципального контроля  в сфере благоустройства на 2024 год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2.2023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sz w:val="26"/>
          <w:szCs w:val="26"/>
        </w:rPr>
        <w:t xml:space="preserve">по результатам проведения антикоррупционной экспертизы проекта </w:t>
      </w:r>
    </w:p>
    <w:p>
      <w:pPr>
        <w:pStyle w:val="23"/>
        <w:shd w:fill="auto" w:val="clear"/>
        <w:spacing w:lineRule="auto" w:line="240"/>
        <w:ind w:right="34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становления администрации сельского поселения Октябрьский сельсовет от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12</w:t>
      </w:r>
      <w:r>
        <w:rPr>
          <w:color w:val="000000"/>
          <w:sz w:val="24"/>
          <w:szCs w:val="24"/>
          <w:lang w:val="ru-RU" w:eastAsia="ru-RU"/>
        </w:rPr>
        <w:t xml:space="preserve">.2023 г. № 143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“</w:t>
      </w:r>
      <w:r>
        <w:rPr>
          <w:sz w:val="24"/>
          <w:szCs w:val="24"/>
        </w:rPr>
        <w:t>Об утверждении Порядка поощрения главы и муниципальных служащих администрации сельского поселения Октябрьский сельсовет Усманского муниципального района  за лучшие практики деятельности органов местного самоуправления в сфере муниципального управления на 2023г.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</w:r>
    </w:p>
    <w:p>
      <w:pPr>
        <w:pStyle w:val="23"/>
        <w:shd w:fill="auto" w:val="clear"/>
        <w:spacing w:lineRule="auto" w:line="240"/>
        <w:ind w:right="340" w:hanging="0"/>
        <w:rPr>
          <w:color w:val="000000"/>
          <w:sz w:val="24"/>
          <w:szCs w:val="24"/>
          <w:lang w:val="ru-RU" w:eastAsia="ru-RU"/>
        </w:rPr>
      </w:pPr>
      <w:r>
        <w:rPr>
          <w:rFonts w:eastAsia="Times New Roman"/>
          <w:bCs/>
          <w:color w:val="000000"/>
        </w:rPr>
        <w:t xml:space="preserve">            </w:t>
      </w:r>
      <w:r>
        <w:rPr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color w:val="000000"/>
          <w:sz w:val="24"/>
          <w:szCs w:val="24"/>
          <w:lang w:val="ru-RU" w:eastAsia="ru-RU"/>
        </w:rPr>
        <w:t xml:space="preserve">Постановления администрации сельского поселения Октябрьский сельсовет от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12</w:t>
      </w:r>
      <w:r>
        <w:rPr>
          <w:color w:val="000000"/>
          <w:sz w:val="24"/>
          <w:szCs w:val="24"/>
          <w:lang w:val="ru-RU" w:eastAsia="ru-RU"/>
        </w:rPr>
        <w:t xml:space="preserve">.2023 г. № 143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“</w:t>
      </w:r>
      <w:r>
        <w:rPr>
          <w:sz w:val="24"/>
          <w:szCs w:val="24"/>
        </w:rPr>
        <w:t>Об утверждении Порядка поощрения главы и муниципальных служащих администрации сельского поселения Октябрьский сельсовет Усманского муниципального района  за лучшие практики деятельности органов местного самоуправления в сфере муниципального управления на 2023г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7.12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 проекта решения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sz w:val="26"/>
          <w:szCs w:val="26"/>
        </w:rPr>
        <w:t xml:space="preserve">Совета депутатов сельского поселения Октябрьский сельсовет </w:t>
      </w:r>
      <w:r>
        <w:rPr>
          <w:sz w:val="20"/>
          <w:szCs w:val="20"/>
        </w:rPr>
        <w:t>№ 48/97 от 09.06.2023 г. «</w:t>
      </w:r>
      <w:r>
        <w:rPr>
          <w:color w:val="000000"/>
          <w:sz w:val="20"/>
          <w:szCs w:val="20"/>
        </w:rPr>
        <w:t xml:space="preserve">  О внесении изменений в решение Совета депутатов сельского поселения Октябрьский сельсовет Усманского муниципального района Липецкой области от 11.10.2021 года № 17/42 "Об утверждении Положения о муниципальном контроле в области благоустройства на территории сельского поселения Октябрьский сельсовет Усманского муниципального района Липецкой области".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6"/>
          <w:szCs w:val="26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6"/>
          <w:szCs w:val="26"/>
        </w:rPr>
        <w:t xml:space="preserve">Решение Совета депутатов сельского поселения Октябрьский сельсовет </w:t>
      </w:r>
      <w:r>
        <w:rPr>
          <w:sz w:val="20"/>
          <w:szCs w:val="20"/>
        </w:rPr>
        <w:t>№ 48/97 от 09.06.2023 г. «</w:t>
      </w:r>
      <w:r>
        <w:rPr>
          <w:color w:val="000000"/>
          <w:sz w:val="20"/>
          <w:szCs w:val="20"/>
        </w:rPr>
        <w:t xml:space="preserve">  О внесении изменений в решение Совета депутатов сельского поселения Октябрьский сельсовет Усманского муниципального района Липецкой области от 11.10.2021 года № 17/42 "Об утверждении Положения о муниципальном контроле в области благоустройства на территории сельского поселения Октябрьский сельсовет Усманского муниципального района Липецкой области".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.06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Октябрьский сельсовет № 50/101 от 30.08.2023 г. «О внесении изменений в бюджет сельского поселения Октябрьский сельсовет Усманского муниципального  района Липецкой области Российской Федерации на 20232 год и на плановый период 2024 и 2025 годов.»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>«О порядке проведения антикоррупционной экспертизы муниципальных</w:t>
      </w:r>
    </w:p>
    <w:p>
      <w:pPr>
        <w:pStyle w:val="Normal"/>
        <w:ind w:lef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</w:t>
      </w:r>
      <w:r>
        <w:rPr>
          <w:bCs/>
          <w:color w:val="000000"/>
          <w:sz w:val="26"/>
          <w:szCs w:val="26"/>
        </w:rPr>
        <w:t xml:space="preserve">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</w:t>
      </w:r>
      <w:r>
        <w:rPr>
          <w:bCs/>
          <w:color w:val="000000"/>
          <w:sz w:val="28"/>
          <w:szCs w:val="28"/>
        </w:rPr>
        <w:t xml:space="preserve">проведена антикоррупционная экспертиза </w:t>
      </w:r>
      <w:r>
        <w:rPr>
          <w:sz w:val="28"/>
          <w:szCs w:val="28"/>
        </w:rPr>
        <w:t>Решение Совета депутатов сельского поселения Октябрьский сельсовет № 50/101 от 30.08.2023 г. «О внесении изменений в бюджет сельского поселения Октябрьский сельсовет Усманского муниципального  района Липецкой области Российской Федерации на 20232 год и на плановый период 2024 и 2025 годов.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6.08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Октябрьский сельсовет 49/100 от 21.06.2023 г.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«О внесении изменения в Решение Совета депутатов сельского поселения Октябрьский Сельсовет Усманского муниципального района Липецкой области РФ от 25.12.2022 г. №41/87 «О принятии части полномочий Усманского муниципального района сельским поселением Октябрьский  сельсовет».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е Совета депутатов сельского поселения Октябрьский сельсовет 49/100 от 21.06.2023 г.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«О внесении изменения в Решение Совета депутатов сельского поселения Октябрьский Сельсовет Усманского муниципального района Липецкой области РФ от 25.12.2022 г. №41/87 «О принятии части полномочий Усманского муниципального района сельским поселением Октябрьский  сельсовет».  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3.06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Style19"/>
        <w:shd w:fill="FFFFFF" w:val="clear"/>
        <w:spacing w:before="0" w:after="0"/>
        <w:ind w:left="142" w:hanging="0"/>
        <w:jc w:val="both"/>
        <w:textAlignment w:val="top"/>
        <w:rPr/>
      </w:pPr>
      <w:r>
        <w:rPr>
          <w:sz w:val="28"/>
          <w:szCs w:val="28"/>
        </w:rPr>
        <w:t>Совета депутатов сельского поселения Октябрьский сельсовет № 49/99 от 21.06.2023 г.</w:t>
      </w:r>
      <w:r>
        <w:rPr>
          <w:bCs/>
          <w:color w:val="000000"/>
          <w:sz w:val="28"/>
          <w:szCs w:val="28"/>
        </w:rPr>
        <w:t xml:space="preserve"> «О принятии Положения "Об оплате труда, компенсационных и стимулирующих выплатах для работников муниципального бюджетного учреждения культуры "Досуговый центр администрации сельского поселения Октябрьский сельсовет"</w:t>
      </w:r>
    </w:p>
    <w:p>
      <w:pPr>
        <w:pStyle w:val="Style19"/>
        <w:shd w:fill="FFFFFF" w:val="clear"/>
        <w:spacing w:before="0" w:after="0"/>
        <w:ind w:left="142" w:hanging="0"/>
        <w:jc w:val="cente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left="142" w:hanging="0"/>
        <w:jc w:val="both"/>
        <w:textAlignment w:val="top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е Совета депутатов сельского поселения Октябрьский сельсовет № 49/99 от 21.06.2023 г.</w:t>
      </w:r>
      <w:r>
        <w:rPr>
          <w:bCs/>
          <w:color w:val="000000"/>
          <w:sz w:val="28"/>
          <w:szCs w:val="28"/>
        </w:rPr>
        <w:t xml:space="preserve"> «О принятии Положения "Об оплате труда, компенсационных и стимулирующих выплатах для работников муниципального бюджетного учреждения культуры "Досуговый центр администрации сельского поселения Октябрьский сельсовет"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23.06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антикоррупционной экспертизы проекта решения</w:t>
      </w:r>
    </w:p>
    <w:p>
      <w:pPr>
        <w:pStyle w:val="Heading1"/>
        <w:keepNext w:val="false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овета депутатов сельского поселения Октябрьский сельсовет </w:t>
      </w:r>
      <w:r>
        <w:rPr>
          <w:b w:val="false"/>
          <w:sz w:val="26"/>
          <w:szCs w:val="26"/>
        </w:rPr>
        <w:t xml:space="preserve">№ 51/102 от 27.09.2023 г. « </w:t>
      </w:r>
      <w:r>
        <w:rPr>
          <w:b w:val="false"/>
          <w:color w:val="000000"/>
          <w:sz w:val="26"/>
          <w:szCs w:val="26"/>
        </w:rPr>
        <w:t>О внесении изменений в Положение "О денежном содержании и дополнительных гарантиях выборных должностных лиц сельского поселения Октябрьский сельсовет, муниципальных служащих сельского поселения Октябрьский сельсовет Усманского муниципального района" утвержденное решением Совета депутатов от 28.09.2016 г. № 11/40 (с изменениями от 29.01.2018 г. №30/78; от 25.12.2019 г. № 59/143, от 28.08.2020 г. № 69/157 от 27.11.2020 г. №4/13, от 16.09.2021 г. № 16/40, от 27.12.2021 г. №22/57, от 28.10.2022 г.№34/73, от 26.12.2022 г. №41/86).»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keepNext w:val="false"/>
        <w:shd w:fill="FFFFFF" w:val="clear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rFonts w:eastAsia="Cambria"/>
          <w:bCs w:val="false"/>
          <w:color w:val="000000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 w:val="false"/>
          <w:bCs w:val="false"/>
          <w:color w:val="000000"/>
          <w:sz w:val="26"/>
          <w:szCs w:val="26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 w:val="false"/>
          <w:sz w:val="26"/>
          <w:szCs w:val="26"/>
        </w:rPr>
        <w:t>Решение Совета депутатов сельского поселения Октябрьский сельсовет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№ 51/102 от 27.09.2023 г. « </w:t>
      </w:r>
      <w:r>
        <w:rPr>
          <w:b w:val="false"/>
          <w:color w:val="000000"/>
          <w:sz w:val="26"/>
          <w:szCs w:val="26"/>
        </w:rPr>
        <w:t>О внесении изменений в Положение "О денежном содержании и дополнительных гарантиях выборных должностных лиц сельского поселения Октябрьский сельсовет, муниципальных служащих сельского поселения Октябрьский сельсовет Усманского муниципального района" утвержденное решением Совета депутатов от 28.09.2016 г. № 11/40 (с изменениями от 29.01.2018 г. №30/78; от 25.12.2019 г. № 59/143, от 28.08.2020 г. № 69/157 от 27.11.2020 г. №4/13, от 16.09.2021 г. № 16/40, от 27.12.2021 г. №22/57, от 28.10.2022 г.№34/73, от 26.12.2022 г. №41/86).»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25.09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сельского поселения Октябрьский сельсовет сельсовет № 51/103 от 27.09.2023 г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«О внесении изменений в решение сессии  Совета депутатов сельского поселения  Октябрьский сельсовет от 26.04.2016 года № 7/32  "О порядке оплаты труда работников,  заключивших трудовой договор о работе  в органах местного самоуправления" (с изменениями от 25.12.2019 г. №59/142, от 27.12.2021 г. №22/54).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51/103 от 27.09.2023 г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«О внесении изменений в решение сессии  Совета депутатов сельского поселения  Октябрьский сельсовет от 26.04.2016 года № 7/32  "О порядке оплаты труда работников,  заключивших трудовой договор о работе  в органах местного самоуправления" (с изменениями от 25.12.2019 г. №59/142, от 27.12.2021 г. №22/54).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5.09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сельского поселения Октябрьский сельсовет № 51/103 от 27.09.2023 г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«О внесении изменений в решение сессии  Совета депутатов сельского поселения  Октябрьский сельсовет от 26.04.2016 года № 7/32  "О порядке оплаты труда работников,  заключивших трудовой договор о работе  в органах местного самоуправления" (с изменениями от 25.12.2019 г. №59/142, от 27.12.2021 г. №22/54).</w:t>
      </w:r>
    </w:p>
    <w:p>
      <w:pPr>
        <w:pStyle w:val="Style19"/>
        <w:shd w:fill="FFFFFF" w:val="clear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51/103 от 27.09.2023 г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«О внесении изменений в решение сессии  Совета депутатов сельского поселения  Октябрьский сельсовет от 26.04.2016 года № 7/32  "О порядке оплаты труда работников,  заключивших трудовой договор о работе  в органах местного самоуправления" (с изменениями от 25.12.2019 г. №59/142, от 27.12.2021 г. №22/54).</w:t>
      </w:r>
    </w:p>
    <w:p>
      <w:pPr>
        <w:pStyle w:val="Style19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5.09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Heading1"/>
        <w:keepNext w:val="false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сельского поселения Октябрьский сельсовет </w:t>
      </w:r>
      <w:r>
        <w:rPr>
          <w:b w:val="false"/>
          <w:sz w:val="28"/>
          <w:szCs w:val="28"/>
        </w:rPr>
        <w:t>№ 52/104 от 01.11.2023 г.  «</w:t>
      </w:r>
      <w:r>
        <w:rPr>
          <w:b w:val="false"/>
          <w:bCs w:val="false"/>
          <w:color w:val="000000"/>
          <w:sz w:val="28"/>
          <w:szCs w:val="28"/>
        </w:rPr>
        <w:t>О внесении изменений в Положение «Об оплате труда работников муниципального бюджетного учреждения культуры «Досуговый центр администрации сельского поселения Октябрьский сельсовет»», принятое решением Совета депутатов сельского поселения Октябрьский сельсовет Усманского муниципального района от 21.06.2023 </w:t>
      </w:r>
      <w:r>
        <w:rPr>
          <w:b w:val="false"/>
          <w:color w:val="000000"/>
          <w:sz w:val="28"/>
          <w:szCs w:val="28"/>
        </w:rPr>
        <w:t>года № 49/99.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вета депутатов сельского поселения Октябрь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52/104 от 01.11.2023 г.  «</w:t>
      </w:r>
      <w:r>
        <w:rPr>
          <w:b w:val="false"/>
          <w:bCs w:val="false"/>
          <w:color w:val="000000"/>
          <w:sz w:val="28"/>
          <w:szCs w:val="28"/>
        </w:rPr>
        <w:t>О внесении изменений в Положение «Об оплате труда работников муниципального бюджетного учреждения культуры «Досуговый центр администрации сельского поселения Октябрьский сельсовет»», принятое решением Совета депутатов сельского поселения Октябрьский сельсовет Усманского муниципального района от 21.06.2023 </w:t>
      </w:r>
      <w:r>
        <w:rPr>
          <w:b w:val="false"/>
          <w:color w:val="000000"/>
          <w:sz w:val="28"/>
          <w:szCs w:val="28"/>
        </w:rPr>
        <w:t>года № 49/99.»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8.10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Октябрьский сельсовет № 53/105 от 24.11.2023 г.  «</w:t>
      </w:r>
      <w:r>
        <w:rPr>
          <w:bCs/>
          <w:color w:val="000000"/>
          <w:sz w:val="28"/>
          <w:szCs w:val="28"/>
        </w:rPr>
        <w:t>О передаче части полномочий сельского поселения Октябрьский сельсовет Усманского муниципального района Липецкой области Усманскому муниципальному району".</w:t>
      </w:r>
    </w:p>
    <w:p>
      <w:pPr>
        <w:pStyle w:val="Heading1"/>
        <w:keepNext w:val="false"/>
        <w:shd w:fill="FFFFFF" w:val="clear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9"/>
        <w:shd w:fill="FFFFFF" w:val="clear"/>
        <w:ind w:left="-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е Совета депутатов сельского поселения Октябрьский сельсовет № 53/105 от 24.11.2023 г.  «</w:t>
      </w:r>
      <w:r>
        <w:rPr>
          <w:bCs/>
          <w:color w:val="000000"/>
          <w:sz w:val="28"/>
          <w:szCs w:val="28"/>
        </w:rPr>
        <w:t>О передаче части полномочий сельского поселения Октябрьский сельсовет Усманского муниципального района Липецкой области Усманскому муниципальному району".</w:t>
      </w:r>
    </w:p>
    <w:p>
      <w:pPr>
        <w:pStyle w:val="Style19"/>
        <w:shd w:fill="FFFFFF" w:val="clear"/>
        <w:ind w:left="-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hd w:fill="FFFFFF" w:val="clear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1.11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Style19"/>
        <w:shd w:fill="FFFFFF" w:val="clear"/>
        <w:jc w:val="both"/>
        <w:rPr/>
      </w:pPr>
      <w:r>
        <w:rPr>
          <w:sz w:val="28"/>
          <w:szCs w:val="28"/>
        </w:rPr>
        <w:t xml:space="preserve">Совета депутатов сельского поселения Октябрьский сельсовет № 54/106 от 08.12.2023 г.  </w:t>
      </w:r>
      <w:r>
        <w:rPr>
          <w:color w:val="000000"/>
          <w:sz w:val="28"/>
          <w:szCs w:val="28"/>
          <w:shd w:fill="FFFFFF" w:val="clear"/>
        </w:rPr>
        <w:t>"О передаче полномочий Контрольно-счетной комиссии сельского поселения Октябрьский сельсовет Усманского муниципального района Липецкой области Российской Федерации Усманскому муниципальному району.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Решение Совета депутатов сельского поселения Октябрьский сельсовет № 54/106 от 08.12.2023 г.  </w:t>
      </w:r>
      <w:r>
        <w:rPr>
          <w:color w:val="000000"/>
          <w:sz w:val="28"/>
          <w:szCs w:val="28"/>
          <w:shd w:fill="FFFFFF" w:val="clear"/>
        </w:rPr>
        <w:t>"О передаче полномочий Контрольно-счетной комиссии сельского поселения Октябрьский сельсовет Усманского муниципального района Липецкой области Российской Федерации Усманскому муниципальному району.</w:t>
      </w:r>
    </w:p>
    <w:p>
      <w:pPr>
        <w:pStyle w:val="Style19"/>
        <w:shd w:fill="FFFFFF" w:val="clear"/>
        <w:ind w:left="-284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5.12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Совета депутатов сельского поселения Октябрьский сельсовет </w:t>
      </w:r>
      <w:r>
        <w:rPr>
          <w:color w:val="000000"/>
          <w:sz w:val="28"/>
          <w:szCs w:val="28"/>
        </w:rPr>
        <w:t>от 26.12.2023 г. № 55/109  “  О внесении изменений в бюджет сельского поселения Октябрьский сельсовет Усманского муниципального  района Липецкой области Российской Федерации на 2023 год и на плановый период 2024 и 2025 годов»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ind w:left="-180" w:hanging="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Решение Совета депутатов сельского поселения Октябрьский сельсовет </w:t>
      </w:r>
      <w:r>
        <w:rPr>
          <w:color w:val="000000"/>
          <w:sz w:val="28"/>
          <w:szCs w:val="28"/>
        </w:rPr>
        <w:t>от 26.12.2023 г. № 55/109  “  О внесении изменений в бюджет сельского поселения Октябрьский сельсовет Усманского муниципального  района Липецкой области Российской Федерации на 2023 год и на плановый период 2024 и 2025 годов».</w:t>
      </w:r>
    </w:p>
    <w:p>
      <w:pPr>
        <w:pStyle w:val="Style19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-284" w:firstLine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3.12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Style19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вета депутатов сельского поселения Октябрьский сельсовет № 55/110 от 26.12.2023 г. «</w:t>
      </w:r>
      <w:r>
        <w:rPr>
          <w:color w:val="000000"/>
          <w:sz w:val="28"/>
          <w:szCs w:val="28"/>
        </w:rPr>
        <w:t>О бюджете сельского поселения Октябрьский сельсовет Усманского муниципального  района Липецкой области Российской Федерации на 2024 год и на плановый период 2025 и 2026 годов».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ind w:left="-18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е Совета депутатов сельского поселения Октябрьский сельсовет № 55/110 от 26.12.2023 г. «</w:t>
      </w:r>
      <w:r>
        <w:rPr>
          <w:color w:val="000000"/>
          <w:sz w:val="28"/>
          <w:szCs w:val="28"/>
        </w:rPr>
        <w:t>О бюджете сельского поселения Октябрьский сельсовет Усманского муниципального  района Липецкой области Российской Федерации на 2024 год и на плановый период 2025 и 2026 годов».</w:t>
      </w:r>
    </w:p>
    <w:p>
      <w:pPr>
        <w:pStyle w:val="Style19"/>
        <w:shd w:fill="FFFFFF" w:val="clear"/>
        <w:ind w:left="-18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.12.2023 г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проекта реш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вета депутатов сельского поселения Октябрьский сельсовет № 55/112 от 26.12.2023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ложение «Об оплате труда работников муниципального бюджетного учреждения культуры «Досуговый центр администрации сельского поселения Октябрьский сельсовет»», принятое решением Совета депутатов сельского поселения Октябрьский сельсовет Усманского муниципального района от 21.06.2023 </w:t>
      </w:r>
      <w:r>
        <w:rPr>
          <w:color w:val="000000"/>
          <w:sz w:val="28"/>
          <w:szCs w:val="28"/>
        </w:rPr>
        <w:t>года  № 49/99 (с изменениями от 01.11.2023 г. №52/104).</w:t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Решение Совета депутатов сельского поселения Октябрьский сельсовет № 55/112 от 26.12.2023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О внесении изменений в Положение «Об оплате труда работников муниципального бюджетного учреждения культуры «Досуговый центр администрации сельского поселения Октябрьский сельсовет»»,  принятое решением Совета депутатов сельского поселения Октябрьский сельсовет Усманского муниципального района от 21.06.2023 </w:t>
      </w:r>
      <w:r>
        <w:rPr>
          <w:color w:val="000000"/>
          <w:sz w:val="28"/>
          <w:szCs w:val="28"/>
        </w:rPr>
        <w:t>года  № 49/99 (с изменениями от 01.11.2023 г. №52/104).</w:t>
      </w:r>
    </w:p>
    <w:p>
      <w:pPr>
        <w:pStyle w:val="Style19"/>
        <w:shd w:fill="FFFFFF" w:val="clear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3.12.2023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240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3:00Z</dcterms:created>
  <dc:creator>1</dc:creator>
  <dc:description/>
  <cp:keywords/>
  <dc:language>en-US</dc:language>
  <cp:lastModifiedBy>Пользователь</cp:lastModifiedBy>
  <cp:lastPrinted>2021-06-15T14:31:00Z</cp:lastPrinted>
  <dcterms:modified xsi:type="dcterms:W3CDTF">2024-02-19T10:44:00Z</dcterms:modified>
  <cp:revision>5</cp:revision>
  <dc:subject/>
  <dc:title/>
</cp:coreProperties>
</file>